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ure Imagination 2:00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(Charlie and the Chocolate Factory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usic by Leslie Bricusse</w:t>
        <w:tab/>
        <w:t>Words by Anthony Newl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Shortened version – Instrumental section omitt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The violin instrumental at the end also omitted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– Speaking over intro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ld your breat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ke a wis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ount to thre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inging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ome with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worl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a loo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to your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lcome aboard my great glass elevato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ow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ush that butt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one marked ‘Don’t Push’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at’s the 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omething crazy’s going to happen now, isn’t it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How did you guess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We'll beg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sp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raveling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orld of my cre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def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xpla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Charlie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ere are we going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Up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/Charlie – Sing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life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pa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 -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there you’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ruly wish to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1:00Z</dcterms:created>
  <dc:creator>Guy Dearden</dc:creator>
  <dc:description/>
  <cp:keywords/>
  <dc:language>en-US</dc:language>
  <cp:lastModifiedBy>AshDearden</cp:lastModifiedBy>
  <dcterms:modified xsi:type="dcterms:W3CDTF">2015-12-14T09:01:00Z</dcterms:modified>
  <cp:revision>2</cp:revision>
  <dc:subject/>
  <dc:title>Teletubbies</dc:title>
</cp:coreProperties>
</file>